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ООШ №16 им. М.В. Авдеева с. Молда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01"/>
        <w:gridCol w:w="493"/>
        <w:gridCol w:w="1061"/>
        <w:gridCol w:w="1670"/>
        <w:gridCol w:w="1564"/>
        <w:gridCol w:w="1661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детей 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ей с ОВЗ и детей-инвали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1–4 классах _4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5 – 9 кл. _5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– 11 классах __9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М.В. Авдеева с. Молдавановка                                  О.В. Бордю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0:00Z</dcterms:created>
  <dc:creator>Fade</dc:creator>
  <dc:description/>
  <cp:keywords/>
  <dc:language>en-US</dc:language>
  <cp:lastModifiedBy>Users</cp:lastModifiedBy>
  <cp:lastPrinted>2024-07-10T11:16:00Z</cp:lastPrinted>
  <dcterms:modified xsi:type="dcterms:W3CDTF">2024-08-30T12:02:00Z</dcterms:modified>
  <cp:revision>9</cp:revision>
  <dc:subject/>
  <dc:title>                          </dc:title>
</cp:coreProperties>
</file>